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  <w:szCs w:val="18"/>
          <w:lang w:val="en-US" w:eastAsia="en-US"/>
        </w:rPr>
      </w:pPr>
      <w:r>
        <w:rPr>
          <w:b/>
          <w:smallCap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81780</wp:posOffset>
                </wp:positionH>
                <wp:positionV relativeFrom="paragraph">
                  <wp:posOffset>-24765</wp:posOffset>
                </wp:positionV>
                <wp:extent cx="3361690" cy="107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75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6th Judicial District ADR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4.7pt;height:84.7pt;mso-wrap-distance-left:9.05pt;mso-wrap-distance-right:9.05pt;mso-wrap-distance-top:0pt;mso-wrap-distance-bottom:0pt;margin-top:-1.95pt;mso-position-vertical-relative:text;margin-left:-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6th Judicial District ADR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P</w:t>
                      </w:r>
                      <w:r>
                        <w:rPr>
                          <w:b/>
                          <w:i/>
                          <w:sz w:val="32"/>
                        </w:rPr>
                        <w:t>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-20320</wp:posOffset>
                </wp:positionV>
                <wp:extent cx="495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weta Judicial Cir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omestic Relations Initiation Form (dr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pt;mso-wrap-distance-left:9.05pt;mso-wrap-distance-right:9.05pt;mso-wrap-distance-top:0pt;mso-wrap-distance-bottom:0pt;margin-top:-1.6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Coweta Judicial Circ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omestic Relations Initiation Form (dr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04775</wp:posOffset>
                </wp:positionV>
                <wp:extent cx="23622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Scheduled Date for AD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____________________,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t ___________ o’clock ___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with neutral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ocation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6pt;mso-wrap-distance-left:9.05pt;mso-wrap-distance-right:9.05pt;mso-wrap-distance-top:0pt;mso-wrap-distance-bottom:0pt;margin-top:8.2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Scheduled Date for AD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____________________,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t ___________ o’clock ___ 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with neutral __________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Location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42545</wp:posOffset>
                </wp:positionV>
                <wp:extent cx="2447290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85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oweta, Heard, Meriwether and Troup Coun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2.7pt;height:61.3pt;mso-wrap-distance-left:9.05pt;mso-wrap-distance-right:9.05pt;mso-wrap-distance-top:0pt;mso-wrap-distance-bottom:0pt;margin-top:3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oweta, Heard, Meriwether and Troup Coun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Petitioner is to original DRIF (both pages completed) with Clerk; copy is to be sent to ADR Office.  Respondent is to submit to the ADR Program his/her DRIF along with a copy of the Answer.</w:t>
      </w:r>
      <w:r>
        <w:rPr>
          <w:b/>
          <w:sz w:val="20"/>
        </w:rPr>
        <w:t xml:space="preserve">  RETURN FORM TO THE ADR PROGRAM BY:  MAIL: 100 Ridley Avenue, Suite 3400, LaGrange, GA  30240; FAX: 706-883-2169 OR 706-298-3732.  </w:t>
      </w:r>
      <w:r>
        <w:rPr>
          <w:sz w:val="20"/>
        </w:rPr>
        <w:t>Questions? Please call 707-883-2168/2170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ACTION FILE NO.: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  ASSIGNED JUDGE:  </w:t>
      </w:r>
      <w:r>
        <w:rPr>
          <w:b/>
          <w:sz w:val="22"/>
          <w:szCs w:val="22"/>
          <w:u w:val="single"/>
        </w:rPr>
        <w:tab/>
        <w:tab/>
        <w:tab/>
        <w:t xml:space="preserve">           </w:t>
      </w:r>
      <w:r>
        <w:rPr>
          <w:b/>
          <w:sz w:val="22"/>
          <w:szCs w:val="22"/>
        </w:rPr>
        <w:t>COUNTY:</w:t>
      </w: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   FILING DATE:</w:t>
      </w:r>
      <w:r>
        <w:rPr>
          <w:b/>
          <w:sz w:val="22"/>
          <w:szCs w:val="22"/>
          <w:u w:val="single"/>
        </w:rPr>
        <w:tab/>
        <w:t xml:space="preserve">                              </w:t>
        <w:tab/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ATE OF SERVICE/ACKNOWLEDGMENT.: </w:t>
      </w:r>
      <w:r>
        <w:rPr>
          <w:b/>
          <w:sz w:val="22"/>
          <w:szCs w:val="22"/>
          <w:u w:val="single"/>
        </w:rPr>
        <w:tab/>
        <w:tab/>
        <w:t xml:space="preserve">    </w:t>
        <w:tab/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ATE OF ANSWER </w:t>
      </w:r>
      <w:r>
        <w:rPr>
          <w:b/>
          <w:i/>
          <w:sz w:val="20"/>
        </w:rPr>
        <w:t>(IF FILED)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</w:rPr>
        <w:tab/>
        <w:t xml:space="preserve">        </w:t>
        <w:tab/>
        <w:tab/>
        <w:t xml:space="preserve">    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PARENTING WORKSHOP:  PETITIONER: ___________    RESPONDENT: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ES THIS FILING CONTAIN A SIGNED AGREEMENT?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728204862"/>
      <w:bookmarkStart w:id="1" w:name="__Fieldmark__0_72820486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728204862"/>
      <w:bookmarkStart w:id="3" w:name="__Fieldmark__1_72820486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center"/>
        <w:rPr>
          <w:b/>
          <w:b/>
          <w:szCs w:val="24"/>
        </w:rPr>
      </w:pPr>
      <w:r>
        <w:rPr>
          <w:b/>
          <w:szCs w:val="24"/>
        </w:rPr>
        <w:t>*All notices, releases and communication will be sent by email.  Please do NOT submit your email address if you do not wish to receive all correspondence by email.</w:t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rPr>
          <w:b/>
          <w:b/>
          <w:szCs w:val="24"/>
          <w:u w:val="single"/>
        </w:rPr>
      </w:pPr>
      <w:r>
        <w:rPr>
          <w:b/>
          <w:szCs w:val="24"/>
        </w:rPr>
        <w:t xml:space="preserve">Petitioner: </w:t>
      </w:r>
      <w:r>
        <w:rPr>
          <w:b/>
          <w:szCs w:val="24"/>
          <w:u w:val="single"/>
        </w:rPr>
        <w:tab/>
        <w:tab/>
        <w:tab/>
        <w:tab/>
        <w:tab/>
      </w:r>
      <w:r>
        <w:rPr>
          <w:b/>
          <w:szCs w:val="24"/>
        </w:rPr>
        <w:tab/>
        <w:t xml:space="preserve">Respondent: </w:t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Address: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Address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Preferred phone no.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Preferred phone no. 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sz w:val="22"/>
        </w:rPr>
        <w:t xml:space="preserve">Alternate phone no.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Alternate phone no.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sz w:val="22"/>
        </w:rPr>
        <w:t xml:space="preserve">Email: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Email: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320"/>
        <w:rPr>
          <w:sz w:val="22"/>
        </w:rPr>
      </w:pPr>
      <w:r>
        <w:rPr>
          <w:b/>
          <w:szCs w:val="24"/>
        </w:rPr>
        <w:t xml:space="preserve">Attorney: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b/>
          <w:szCs w:val="24"/>
        </w:rPr>
        <w:t>Attorney</w:t>
      </w:r>
      <w:r>
        <w:rPr>
          <w:b/>
          <w:sz w:val="22"/>
        </w:rPr>
        <w:t>: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Georgia Bar Number: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Georgia Bar Number: 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Address: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Address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Phone No.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Phone No.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sz w:val="22"/>
        </w:rPr>
        <w:t xml:space="preserve">Facsimile No.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Facsimile No.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sz w:val="22"/>
        </w:rPr>
        <w:t xml:space="preserve">Email Address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Email Address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/>
      </w:pPr>
      <w:r>
        <w:rPr>
          <w:b/>
          <w:sz w:val="22"/>
        </w:rPr>
        <w:t>Guardian Ad Litem</w:t>
      </w:r>
      <w:r>
        <w:rPr>
          <w:sz w:val="22"/>
        </w:rPr>
        <w:t>: _____________________</w:t>
        <w:tab/>
        <w:tab/>
      </w:r>
      <w:r>
        <w:rPr>
          <w:b/>
          <w:sz w:val="22"/>
        </w:rPr>
        <w:t>Intervener(s)</w:t>
      </w:r>
      <w:r>
        <w:rPr>
          <w:sz w:val="22"/>
        </w:rPr>
        <w:t>:  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Facsimile No. __________________________</w:t>
        <w:tab/>
        <w:tab/>
        <w:t>Address: 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Email Address: _________________________</w:t>
        <w:tab/>
        <w:tab/>
        <w:t>________________________________________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Cs w:val="24"/>
        </w:rPr>
        <w:t>1.  What type of action is this?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728204862"/>
      <w:bookmarkStart w:id="5" w:name="__Fieldmark__2_72820486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Divorce/Annulment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728204862"/>
      <w:bookmarkStart w:id="7" w:name="__Fieldmark__3_72820486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Modification of Final Decree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728204862"/>
      <w:bookmarkStart w:id="9" w:name="__Fieldmark__4_72820486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Family Violence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728204862"/>
      <w:bookmarkStart w:id="11" w:name="__Fieldmark__5_72820486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Contempt</w:t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728204862"/>
      <w:bookmarkStart w:id="13" w:name="__Fieldmark__6_72820486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aternity/Legitimation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728204862"/>
      <w:bookmarkStart w:id="15" w:name="__Fieldmark__7_728204862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Separate Maintenance</w:t>
      </w:r>
    </w:p>
    <w:p>
      <w:pPr>
        <w:pStyle w:val="Normal"/>
        <w:rPr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728204862"/>
      <w:bookmarkStart w:id="17" w:name="__Fieldmark__8_728204862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Other: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  What relief is sought by the parties?</w:t>
      </w:r>
    </w:p>
    <w:p>
      <w:pPr>
        <w:pStyle w:val="Normal"/>
        <w:rPr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728204862"/>
      <w:bookmarkStart w:id="19" w:name="__Fieldmark__9_728204862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Custody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728204862"/>
      <w:bookmarkStart w:id="21" w:name="__Fieldmark__10_728204862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Alimony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728204862"/>
      <w:bookmarkStart w:id="23" w:name="__Fieldmark__11_728204862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roperty Divisio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728204862"/>
      <w:bookmarkStart w:id="25" w:name="__Fieldmark__12_728204862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No issues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728204862"/>
      <w:bookmarkStart w:id="27" w:name="__Fieldmark__13_728204862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Child Support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728204862"/>
      <w:bookmarkStart w:id="29" w:name="__Fieldmark__14_728204862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rotection from Violenc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728204862"/>
      <w:bookmarkStart w:id="31" w:name="__Fieldmark__15_728204862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Debt Division</w:t>
        <w:tab/>
        <w:tab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728204862"/>
      <w:bookmarkStart w:id="33" w:name="__Fieldmark__16_728204862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Visitation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728204862"/>
      <w:bookmarkStart w:id="35" w:name="__Fieldmark__17_728204862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Other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Cs w:val="24"/>
        </w:rPr>
        <w:t>3.  Are there any minor children of this marriage/relationship?</w:t>
      </w:r>
      <w:r>
        <w:rPr>
          <w:sz w:val="22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18_728204862"/>
      <w:bookmarkStart w:id="37" w:name="__Fieldmark__18_728204862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yes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19_728204862"/>
      <w:bookmarkStart w:id="39" w:name="__Fieldmark__19_728204862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no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4.  If Guardian ad litem has been appointed, provide name and telephone.</w:t>
      </w:r>
      <w:r>
        <w:rPr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hadow/>
          <w:sz w:val="16"/>
          <w:szCs w:val="16"/>
          <w:u w:val="single"/>
          <w:lang w:val="en-US" w:eastAsia="en-US"/>
        </w:rPr>
      </w:pPr>
      <w:r>
        <w:rPr>
          <w:b/>
          <w:shadow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8585</wp:posOffset>
                </wp:positionH>
                <wp:positionV relativeFrom="margin">
                  <wp:posOffset>2265680</wp:posOffset>
                </wp:positionV>
                <wp:extent cx="630999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78.4pt" to="488.25pt,178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48"/>
          <w:szCs w:val="24"/>
        </w:rPr>
      </w:pPr>
      <w:r>
        <w:rPr>
          <w:b/>
          <w:shadow/>
          <w:sz w:val="48"/>
          <w:szCs w:val="24"/>
        </w:rPr>
        <w:t>CONFIDENTIAL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TO BE USED FOR SCREENING PURPOSES ONLY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 (a).  List any type of abuse (spouse, child, substance, etc.), if any, that is alleged or otherwise indicated.  </w:t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b/>
          <w:szCs w:val="24"/>
        </w:rPr>
        <w:tab/>
        <w:tab/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(b).  To the best of your knowledge, is/are there any, if the answer is yes, please pick up a form in the Clerk’s Office and return the completed form to the ADR office: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(1)  incapacitating intimidation of either party by the other?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0_728204862"/>
      <w:bookmarkStart w:id="41" w:name="__Fieldmark__20_728204862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yes</w:t>
      </w:r>
      <w:bookmarkStart w:id="42" w:name="Check20"/>
      <w:r>
        <w:rPr>
          <w:szCs w:val="24"/>
        </w:rPr>
        <w:t xml:space="preserve">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3" w:name="__Fieldmark__21_728204862"/>
      <w:bookmarkStart w:id="44" w:name="__Fieldmark__21_728204862"/>
      <w:bookmarkEnd w:id="44"/>
      <w:r>
        <w:rPr>
          <w:szCs w:val="24"/>
        </w:rPr>
      </w:r>
      <w:r>
        <w:rPr>
          <w:szCs w:val="24"/>
        </w:rPr>
        <w:fldChar w:fldCharType="end"/>
      </w:r>
      <w:bookmarkEnd w:id="42"/>
      <w:r>
        <w:rPr>
          <w:szCs w:val="24"/>
        </w:rPr>
        <w:t>no</w:t>
      </w:r>
      <w:bookmarkStart w:id="45" w:name="Check21"/>
      <w:r>
        <w:rPr>
          <w:szCs w:val="24"/>
        </w:rPr>
        <w:t xml:space="preserve">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2_728204862"/>
      <w:bookmarkStart w:id="47" w:name="__Fieldmark__22_728204862"/>
      <w:bookmarkEnd w:id="47"/>
      <w:r>
        <w:rPr>
          <w:szCs w:val="24"/>
        </w:rPr>
      </w:r>
      <w:r>
        <w:rPr>
          <w:szCs w:val="24"/>
        </w:rPr>
        <w:fldChar w:fldCharType="end"/>
      </w:r>
      <w:bookmarkEnd w:id="45"/>
      <w:r>
        <w:rPr>
          <w:szCs w:val="24"/>
        </w:rPr>
        <w:t>maybe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</w:r>
      <w:r>
        <w:rPr>
          <w:b/>
          <w:szCs w:val="24"/>
        </w:rPr>
        <w:t>(2)  concerns about physical harm to either party?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3_728204862"/>
      <w:bookmarkStart w:id="49" w:name="__Fieldmark__23_728204862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yes</w:t>
      </w:r>
      <w:bookmarkStart w:id="50" w:name="Check23"/>
      <w:r>
        <w:rPr>
          <w:szCs w:val="24"/>
        </w:rPr>
        <w:t xml:space="preserve">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1" w:name="__Fieldmark__24_728204862"/>
      <w:bookmarkStart w:id="52" w:name="__Fieldmark__24_728204862"/>
      <w:bookmarkEnd w:id="52"/>
      <w:r>
        <w:rPr>
          <w:szCs w:val="24"/>
        </w:rPr>
      </w:r>
      <w:r>
        <w:rPr>
          <w:szCs w:val="24"/>
        </w:rPr>
        <w:fldChar w:fldCharType="end"/>
      </w:r>
      <w:bookmarkEnd w:id="50"/>
      <w:r>
        <w:rPr>
          <w:szCs w:val="24"/>
        </w:rPr>
        <w:t>no</w:t>
      </w:r>
      <w:bookmarkStart w:id="53" w:name="Check24"/>
      <w:r>
        <w:rPr>
          <w:szCs w:val="24"/>
        </w:rPr>
        <w:t xml:space="preserve">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5_728204862"/>
      <w:bookmarkStart w:id="55" w:name="__Fieldmark__25_728204862"/>
      <w:bookmarkEnd w:id="55"/>
      <w:r>
        <w:rPr>
          <w:szCs w:val="24"/>
        </w:rPr>
      </w:r>
      <w:r>
        <w:rPr>
          <w:szCs w:val="24"/>
        </w:rPr>
        <w:fldChar w:fldCharType="end"/>
      </w:r>
      <w:bookmarkEnd w:id="53"/>
      <w:r>
        <w:rPr>
          <w:szCs w:val="24"/>
        </w:rPr>
        <w:t>maybe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(3)  criminal case(s) pending against either party?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6_728204862"/>
      <w:bookmarkStart w:id="57" w:name="__Fieldmark__26_728204862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yes</w:t>
      </w:r>
      <w:bookmarkStart w:id="58" w:name="Check26"/>
      <w:r>
        <w:rPr>
          <w:szCs w:val="24"/>
        </w:rPr>
        <w:t xml:space="preserve">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9" w:name="__Fieldmark__27_728204862"/>
      <w:bookmarkStart w:id="60" w:name="__Fieldmark__27_728204862"/>
      <w:bookmarkEnd w:id="60"/>
      <w:r>
        <w:rPr>
          <w:szCs w:val="24"/>
        </w:rPr>
      </w:r>
      <w:r>
        <w:rPr>
          <w:szCs w:val="24"/>
        </w:rPr>
        <w:fldChar w:fldCharType="end"/>
      </w:r>
      <w:bookmarkEnd w:id="58"/>
      <w:r>
        <w:rPr>
          <w:szCs w:val="24"/>
        </w:rPr>
        <w:t>no</w:t>
      </w:r>
      <w:bookmarkStart w:id="61" w:name="Check27"/>
      <w:r>
        <w:rPr>
          <w:szCs w:val="24"/>
        </w:rPr>
        <w:t xml:space="preserve">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28_728204862"/>
      <w:bookmarkStart w:id="63" w:name="__Fieldmark__28_728204862"/>
      <w:bookmarkEnd w:id="63"/>
      <w:r>
        <w:rPr>
          <w:szCs w:val="24"/>
        </w:rPr>
      </w:r>
      <w:r>
        <w:rPr>
          <w:szCs w:val="24"/>
        </w:rPr>
        <w:fldChar w:fldCharType="end"/>
      </w:r>
      <w:bookmarkEnd w:id="61"/>
      <w:r>
        <w:rPr>
          <w:szCs w:val="24"/>
        </w:rPr>
        <w:t>maybe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(4)  DFACS involvement with this family, past or present?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29_728204862"/>
      <w:bookmarkStart w:id="65" w:name="__Fieldmark__29_728204862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yes</w:t>
      </w:r>
      <w:bookmarkStart w:id="66" w:name="Check29"/>
      <w:r>
        <w:rPr>
          <w:szCs w:val="24"/>
        </w:rPr>
        <w:t xml:space="preserve">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7" w:name="__Fieldmark__30_728204862"/>
      <w:bookmarkStart w:id="68" w:name="__Fieldmark__30_728204862"/>
      <w:bookmarkEnd w:id="68"/>
      <w:r>
        <w:rPr>
          <w:szCs w:val="24"/>
        </w:rPr>
      </w:r>
      <w:r>
        <w:rPr>
          <w:szCs w:val="24"/>
        </w:rPr>
        <w:fldChar w:fldCharType="end"/>
      </w:r>
      <w:bookmarkEnd w:id="66"/>
      <w:r>
        <w:rPr>
          <w:szCs w:val="24"/>
        </w:rPr>
        <w:t>no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(c).  If any type of abuse is alleged or if “yes” is checked to any of the above answers in </w:t>
      </w:r>
      <w:r>
        <w:rPr>
          <w:b/>
          <w:i/>
          <w:szCs w:val="24"/>
        </w:rPr>
        <w:t>(b),</w:t>
      </w:r>
      <w:r>
        <w:rPr>
          <w:b/>
          <w:szCs w:val="24"/>
        </w:rPr>
        <w:t xml:space="preserve"> please complete a Domestic Relations Screening Form (DRSF) available from the ADR Office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6322060</wp:posOffset>
                </wp:positionV>
                <wp:extent cx="630999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97.8pt" to="491.55pt,497.8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  Are there any special circumstances which need to be taken into consideration?  (i.e., physical limitations, etc.)</w:t>
      </w:r>
      <w:r>
        <w:rPr>
          <w:szCs w:val="24"/>
        </w:rPr>
        <w:t xml:space="preserve">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9" w:name="__Fieldmark__31_728204862"/>
      <w:bookmarkStart w:id="70" w:name="__Fieldmark__31_728204862"/>
      <w:bookmarkEnd w:id="7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</w:t>
      </w:r>
      <w:r>
        <w:rPr>
          <w:i/>
          <w:sz w:val="22"/>
          <w:szCs w:val="24"/>
        </w:rPr>
        <w:t>(please explain)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ated this the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day of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, </w:t>
      </w:r>
      <w:r>
        <w:rPr>
          <w:szCs w:val="24"/>
          <w:u w:val="single"/>
        </w:rPr>
        <w:tab/>
        <w:tab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Signature</w:t>
        <w:tab/>
        <w:tab/>
        <w:tab/>
        <w:tab/>
        <w:tab/>
        <w:tab/>
        <w:t>Typed/printed name &amp; positio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5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DRIF  (Towaliga)</w:t>
      <w:tab/>
      <w:t xml:space="preserve">Page 2               </w:t>
      <w:tab/>
      <w:tab/>
      <w:t>10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lbertus Medium;Century Gothic" w:hAnsi="Albertus Medium;Century Gothic" w:cs="Albertus Medium;Century Gothic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6:00Z</dcterms:created>
  <dc:creator>Alternative Dispute Resolution Office</dc:creator>
  <dc:description/>
  <cp:keywords/>
  <dc:language>en-US</dc:language>
  <cp:lastModifiedBy>Nicky Nix</cp:lastModifiedBy>
  <cp:lastPrinted>2015-03-10T11:36:00Z</cp:lastPrinted>
  <dcterms:modified xsi:type="dcterms:W3CDTF">2017-02-08T15:56:00Z</dcterms:modified>
  <cp:revision>2</cp:revision>
  <dc:subject/>
  <dc:title>Scheduled Date for Mediation:</dc:title>
</cp:coreProperties>
</file>